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鄞州区“星级学会”考核评估表</w:t>
      </w:r>
    </w:p>
    <w:p>
      <w:pPr>
        <w:pStyle w:val="Normal"/>
        <w:spacing w:lineRule="atLeast" w:line="580"/>
        <w:rPr/>
      </w:pPr>
      <w:r>
        <w:rPr/>
        <w:t>学会名称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17"/>
        <w:gridCol w:w="560"/>
        <w:gridCol w:w="4103"/>
        <w:gridCol w:w="560"/>
        <w:gridCol w:w="560"/>
      </w:tblGrid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    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96" w:firstLine="371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ind w:left="-3696" w:firstLine="37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分 办 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评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分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建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会必须是法人组织，有固定办公室，有牌子、有印子，有活动经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会组织健全，有较强的理事班子，有专（兼）职的学会工作人员，能处理学会的日常工作事务，学会档案完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会要从学术研讨和学会日常管理出发，建立相应的专业委员会或学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理事长（会长）对学会主要工作不清楚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牌子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活动经费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有专职秘书长的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有专职工作人员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无会员名册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名册不全的酌情扣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未建立学会学组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档案不完整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管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会每年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理事会或常务理事会，每年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年度工作总结会议，有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会年初有工作计划，并能按计划实施完成，年中有工作记录，年终有工作总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完成区科协下达的各项任务，出席区科协组织的各项活动和会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度未召开理事会或常务理事会、工作总结会议的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记录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工作计划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工作记录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工作总结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无财务管理制度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年度财务报告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区科协组织的各项活动和会议应参加而缺席的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活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会每年组织召开各种学术会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，每次参加人数占学会会员数的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，交流论文占会员数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围绕党委政府中心工作，承担政府的部分职能。积极推广科技成果，组织会员对政府有关项目进行论证、调研，提出对策措施及合理化建议；围绕群众关心的热点问题，组织会员积极反映社情民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积极撰写论文。组织参加市、区科协的优秀论文评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编辑出刊学会内部刊物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积极向《浙江科协》、《宁波科协》、区科协主办的《科普报》，以及区级以上报刊投稿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度未召开学术交流会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成果推广数或合理化建议数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的每少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的每多一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未报送社情民意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报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的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的每多一篇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最高加分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参评论文或调研报告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的每少一篇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无内部刊物的不扣分，有刊物的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每年刊出多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期的再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向上述报刊投稿，录用数低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的每少一篇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被国家级刊物录用的每篇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省级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最高加分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活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会每年组织开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科普报告会或科普宣传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举办各类培训班、研讨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，或组织开展各类竞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以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编写科普宣传资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未开展科普报告会和科普宣传活动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少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无活动记录或记录不全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举办的培训班、研讨班每少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记录不全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未编写科普宣传资料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挥学会的优势，主动联系高校、科研院所、企业，帮助其解决技术难题，并取得较好的经济效益和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科学会，以厂会协作的形式，每年帮助企业开发新产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以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科学会，以科技结对服务的形式，每年结对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户种植（养殖）大户，引进推广新品种、新技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以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学会，根据实际，确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服务对象，并为其提供服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实际开展的工作情况，酌情扣分，做得特别好的可加分，最高可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加分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会获各级先进荣誉称号，国家级的加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，省级的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市级的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会员获各级技术先进荣誉称号，国家级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省级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市级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注：每项分值均达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以上为达标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2:00Z</dcterms:created>
  <dc:creator>User</dc:creator>
  <dc:description/>
  <cp:keywords/>
  <dc:language>en-US</dc:language>
  <cp:lastModifiedBy>科技局</cp:lastModifiedBy>
  <cp:lastPrinted>2016-04-06T11:28:00Z</cp:lastPrinted>
  <dcterms:modified xsi:type="dcterms:W3CDTF">2016-04-11T01:02:00Z</dcterms:modified>
  <cp:revision>2</cp:revision>
  <dc:subject/>
  <dc:title>鄞科协[2015]8号</dc:title>
</cp:coreProperties>
</file>