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333333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color w:val="333333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333333"/>
          <w:sz w:val="44"/>
          <w:szCs w:val="44"/>
        </w:rPr>
        <w:t>关于开展浙江省优秀科技工作者推荐评选工作的通知</w:t>
      </w:r>
    </w:p>
    <w:p>
      <w:pPr>
        <w:pStyle w:val="Style15"/>
        <w:spacing w:lineRule="atLeast" w:line="580" w:before="0" w:after="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各市党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部、人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源和社会保障局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所属学会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、研究会、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），省属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高校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：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根据《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表彰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法》（附件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）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比达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表彰工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调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小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批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复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同意（浙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函〔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〕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号），省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部、省人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源和社会保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厅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决定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展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现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将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关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事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通知如下：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一、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围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和推荐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额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一）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围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在自然科学、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术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学、工程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术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以及相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关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学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领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域从事科技研究与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开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普及与推广、科技人才培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养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或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技与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经济结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合，并在第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线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工作的我省科技工作者。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不包括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党委和政府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关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县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以上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及所属学会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、研究会、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事机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专职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事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中主要从事行政与管理工作的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曾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获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得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“全国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”、“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”称号的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。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副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厅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或者相当于副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厅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以上干部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处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干部比例控制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总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数的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20%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以内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二）推荐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额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名，其中十佳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提名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名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详见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《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额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分配表》（附件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）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二、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条件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一）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条件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持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基本原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则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具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爱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国主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精神、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实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新精神、拼搏奉献精神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团结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作精神，自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践行社会主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核心价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值观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，模范遵守科学道德，并符合以下条件之一：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eastAsia="仿宋_GB2312" w:cs="MS PGothic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．在科学研究、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术开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或科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辅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助工作中，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新性成果或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学科和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术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展；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eastAsia="仿宋_GB2312" w:cs="MS PGothic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．在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生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产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践中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开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或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用新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术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取得明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显经济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效益；　　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eastAsia="仿宋_GB2312" w:cs="MS PGothic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．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农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生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中，推广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用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术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有效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农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增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农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民增收，保障食品安全和生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态环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境；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eastAsia="仿宋_GB2312" w:cs="MS PGothic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．在科普工作中，取得突出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绩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；　　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eastAsia="仿宋_GB2312" w:cs="MS PGothic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．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卫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生医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疗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等公益事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中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公众提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良的科技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并广受好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二）十佳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条件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在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条件的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上，工作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绩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献特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别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突出，社会影响广泛，在所在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或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领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域取得高水平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新性成果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三、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程序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学会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、研究会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负责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推荐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中的科技工作者；省属高校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负责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推荐本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的科技工作者。各市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同市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部、人力社保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门负责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推荐本地区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领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域的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线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科技工作者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各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可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视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情况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设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立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机构遴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申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候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人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持自下而上，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生推荐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；推荐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须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所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同意；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学会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、研究会、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）、高校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和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推荐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须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常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理事会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议审议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并就推荐的候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人按干部管理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权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限征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人力社保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纪检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察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划生育等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的意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见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。各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将推荐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的基本情况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要事迹在本学会、本地区及其所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行公示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省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部、省人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源和社会保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厅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成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核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推荐的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名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，从中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生十佳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，并在大众科技网上公示，接受社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督，公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时间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天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四、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关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要求 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MS PGothic"/>
          <w:color w:val="333333"/>
          <w:sz w:val="32"/>
          <w:szCs w:val="32"/>
        </w:rPr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一）加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强领导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周密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成立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负责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公室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设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在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人事部。各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周密制定工作方案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认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真安排部署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高效地完成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工作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格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准，确保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量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持以科技工作者的思想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精神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风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貌和工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实绩为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衡量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准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格把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关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中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。推荐出来的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当品德高尚、事迹感人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绩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突出，确保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性、典型性和代表性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三）面向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层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，注意比例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的重点是在各个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领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域第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线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的科技工作者。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程中，要适当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女性、青年科技工作者的比例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统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象在科研、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农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村、科普、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等工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领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域的分布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四）加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强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督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严肃纪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律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工作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持公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公平、公正的原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则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充分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发扬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民主，自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接受社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督。在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程中要有广泛的群众参与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被提出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议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的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象，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认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真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调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及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时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提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理意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见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。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严肃评选纪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律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对伪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造身份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编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造事迹、未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格按照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条件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定程序推荐的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经查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后撤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其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格，取消相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额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（五）把握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度，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时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送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请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各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于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月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日前，将推荐材料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纸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版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电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子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送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公室，逾期不予受理。推荐材料包括：推荐工作情况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告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份（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盖章）、《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推荐表》（附件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）一式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份，其中原件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份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复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印件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份。推荐表中主要事迹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要事迹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语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言表述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严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准确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及数字的要准确到个位数，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获奖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要具体到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奖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名称、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其中国家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技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奖项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要用括弧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注排名。推荐材料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及保密内容。十佳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提名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需提交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200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字左右的事迹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简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介（用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词须严谨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准确，推荐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位盖章）。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五、表彰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奖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励 </w:t>
      </w:r>
    </w:p>
    <w:p>
      <w:pPr>
        <w:pStyle w:val="Style15"/>
        <w:spacing w:lineRule="atLeast" w:line="580" w:before="0" w:after="0"/>
        <w:ind w:firstLine="64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根据《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表彰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法》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对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确定的表彰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选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由省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部、省人力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资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源和社会保障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厅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发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文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行表彰，分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别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授予“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”、“十佳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”称号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颁发荣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誉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证书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奖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章。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各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级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学会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、研究会、促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）、各市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、各高校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和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业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要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一定的方式，表彰和宣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传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本学会、本地区、本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位的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获奖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者。 </w:t>
      </w:r>
    </w:p>
    <w:p>
      <w:pPr>
        <w:pStyle w:val="Style15"/>
        <w:spacing w:lineRule="atLeast" w:line="580" w:before="0" w:after="0"/>
        <w:ind w:left="638" w:hanging="0"/>
        <w:jc w:val="both"/>
        <w:rPr/>
      </w:pPr>
      <w:r>
        <w:rPr>
          <w:rFonts w:ascii="仿宋_GB2312" w:hAnsi="仿宋_GB2312" w:cs="MS PGothic" w:eastAsia="仿宋_GB2312"/>
          <w:color w:val="333333"/>
          <w:sz w:val="32"/>
          <w:szCs w:val="32"/>
        </w:rPr>
        <w:t>六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系方式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浙江省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秀科技工作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审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委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员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公室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系方式：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 系 人：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组织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人事部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张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恒 王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陆军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联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系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电话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：（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057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）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85107001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，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 xml:space="preserve">85107601 </w:t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电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子信箱：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 xml:space="preserve">zjkx9d@163.com </w:t>
        <w:br/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通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讯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地址：杭州市武林广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场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号省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协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大楼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 xml:space="preserve">楼 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邮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政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编码</w:t>
      </w:r>
      <w:r>
        <w:rPr>
          <w:rFonts w:ascii="仿宋_GB2312" w:hAnsi="仿宋_GB2312" w:cs="MS PGothic" w:eastAsia="仿宋_GB2312"/>
          <w:color w:val="333333"/>
          <w:sz w:val="32"/>
          <w:szCs w:val="32"/>
        </w:rPr>
        <w:t>：</w:t>
      </w:r>
      <w:r>
        <w:rPr>
          <w:rFonts w:eastAsia="仿宋_GB2312" w:cs="MS PGothic" w:ascii="仿宋_GB2312" w:hAnsi="仿宋_GB2312"/>
          <w:color w:val="333333"/>
          <w:sz w:val="32"/>
          <w:szCs w:val="32"/>
        </w:rPr>
        <w:t xml:space="preserve">310003 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MS PGothic"/>
          <w:color w:val="333333"/>
          <w:sz w:val="32"/>
          <w:szCs w:val="32"/>
        </w:rPr>
      </w:pPr>
      <w:r>
        <w:rPr>
          <w:rFonts w:eastAsia="仿宋_GB2312" w:cs="MS PGothic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MS PGothic"/>
          <w:color w:val="333333"/>
          <w:sz w:val="32"/>
          <w:szCs w:val="32"/>
        </w:rPr>
      </w:pPr>
      <w:r>
        <w:rPr>
          <w:rFonts w:eastAsia="仿宋_GB2312" w:cs="MS PGothic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4:00Z</dcterms:created>
  <dc:creator>User</dc:creator>
  <dc:description/>
  <cp:keywords/>
  <dc:language>en-US</dc:language>
  <cp:lastModifiedBy>科技局</cp:lastModifiedBy>
  <dcterms:modified xsi:type="dcterms:W3CDTF">2016-03-17T07:08:00Z</dcterms:modified>
  <cp:revision>6</cp:revision>
  <dc:subject/>
  <dc:title>关于开展浙江省优秀科技工作者推荐评选工作的通知</dc:title>
</cp:coreProperties>
</file>