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          鄞州区抽样单位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2"/>
        <w:gridCol w:w="2652"/>
        <w:gridCol w:w="768"/>
        <w:gridCol w:w="1080"/>
        <w:gridCol w:w="1372"/>
        <w:gridCol w:w="1194"/>
      </w:tblGrid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乡代码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村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区样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乡村样本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样本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公庙街道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家漕社区居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隘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庄社区居委会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级样本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湖新村居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墟街道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沁社区居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火街道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欣社区居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林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枫园社区居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鄞江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鄞江居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应街道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东村村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南街道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家村村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祥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六村村委会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级样本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舒村村委会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级样本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乡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乐村村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溪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夹村村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水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梅村村委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科技局</dc:creator>
  <dc:description/>
  <cp:keywords/>
  <dc:language>en-US</dc:language>
  <cp:lastModifiedBy>科技局</cp:lastModifiedBy>
  <dcterms:modified xsi:type="dcterms:W3CDTF">2015-07-22T07:14:00Z</dcterms:modified>
  <cp:revision>1</cp:revision>
  <dc:subject/>
  <dc:title>附件：            鄞州区抽样单位名单</dc:title>
</cp:coreProperties>
</file>