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2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                                     </w:t>
      </w:r>
      <w:r>
        <w:rPr>
          <w:sz w:val="24"/>
        </w:rPr>
        <w:t>No</w:t>
      </w:r>
      <w:r>
        <w:rPr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w w:val="52"/>
          <w:kern w:val="0"/>
          <w:sz w:val="84"/>
          <w:szCs w:val="84"/>
        </w:rPr>
        <w:t>浙江省农民技术人员职称评定（晋升）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pacing w:val="5"/>
          <w:w w:val="51"/>
          <w:kern w:val="0"/>
          <w:sz w:val="84"/>
          <w:szCs w:val="84"/>
        </w:rPr>
        <w:t xml:space="preserve">评  审  </w:t>
      </w:r>
      <w:r>
        <w:rPr>
          <w:rFonts w:ascii="宋体" w:hAnsi="宋体" w:cs="宋体"/>
          <w:b/>
          <w:spacing w:val="-12"/>
          <w:w w:val="51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身份证号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8165</wp:posOffset>
                </wp:positionH>
                <wp:positionV relativeFrom="paragraph">
                  <wp:posOffset>100330</wp:posOffset>
                </wp:positionV>
                <wp:extent cx="269875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20.35pt;mso-wrap-distance-left:9pt;mso-wrap-distance-right:9pt;mso-wrap-distance-top:0pt;mso-wrap-distance-bottom:0pt;margin-top:7.9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迅地址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县（市、区）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乡（镇）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村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工作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从业类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从事专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有职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批准时间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报职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时间              年      月     日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浙江省农民技术人员职称评定工作领导小组制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477"/>
        <w:gridCol w:w="2002"/>
        <w:gridCol w:w="654"/>
        <w:gridCol w:w="777"/>
        <w:gridCol w:w="705"/>
        <w:gridCol w:w="1671"/>
      </w:tblGrid>
      <w:tr>
        <w:trPr>
          <w:trHeight w:val="76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会、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    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习  培  训  和  工  作  简  历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止 时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 事 内 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</w:tr>
      <w:tr>
        <w:trPr>
          <w:trHeight w:val="515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、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受何种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励与处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69"/>
        <w:gridCol w:w="3132"/>
        <w:gridCol w:w="3255"/>
        <w:gridCol w:w="52"/>
      </w:tblGrid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  事  专  业  技  术  工  作  主  要  业  绩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3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若不够填写，请另附页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何种发明、专利、成果、著作、论文、作品等成果登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  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等级或荣誉称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证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论文发表刊名）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所在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：                           （单位盖章）    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镇（街道）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名                             （单位盖章）    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业务局专业考评组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考评组长签名：                     （单位盖章）    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（市、区）农职称评审委员会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会主任签名：                       （单位盖章）    年   月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5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农职称评审委员会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会主任签名：                       （单位盖章）    年   月   日</w:t>
            </w:r>
          </w:p>
        </w:tc>
      </w:tr>
      <w:tr>
        <w:trPr>
          <w:trHeight w:val="3926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业务厅局专业考评组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考评组长签名：                     （单位盖章）    年   月   日</w:t>
            </w:r>
          </w:p>
        </w:tc>
      </w:tr>
      <w:tr>
        <w:trPr>
          <w:trHeight w:val="3883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农职称评审委员会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会主任签名：                       （单位盖章）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5:00Z</dcterms:created>
  <dc:creator>叶跃明</dc:creator>
  <dc:description/>
  <dc:language>en-US</dc:language>
  <cp:lastModifiedBy>雨林木风</cp:lastModifiedBy>
  <dcterms:modified xsi:type="dcterms:W3CDTF">2013-04-24T06:34:26Z</dcterms:modified>
  <cp:revision>2</cp:revision>
  <dc:subject/>
  <dc:title>附件2：                                      No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