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镇（乡）、街道秘书长：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前，我们已向相关学协会征集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ascii="黑体;SimHei" w:hAnsi="黑体;SimHei" w:cs="宋体;SimSun" w:eastAsia="黑体;SimHei"/>
          <w:sz w:val="32"/>
          <w:szCs w:val="32"/>
        </w:rPr>
        <w:t>个科普讲座课题教案（详见附件），为加强农村文化大礼堂建设，请各镇（乡）、街道秘书长将讲座课题告知相关单位。若有需要，请提前一周联系区科协以便安排讲课事宜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人：任萱    电话：</w:t>
      </w:r>
      <w:r>
        <w:rPr>
          <w:rFonts w:eastAsia="黑体;SimHei" w:cs="宋体;SimSun" w:ascii="黑体;SimHei" w:hAnsi="黑体;SimHei"/>
          <w:sz w:val="32"/>
          <w:szCs w:val="32"/>
        </w:rPr>
        <w:t>87416268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鄞州区科协</w:t>
      </w:r>
    </w:p>
    <w:p>
      <w:pPr>
        <w:pStyle w:val="Normal"/>
        <w:ind w:firstLine="6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.8.26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    “科普讲座进农村文化礼堂”教案征集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607"/>
        <w:gridCol w:w="3345"/>
        <w:gridCol w:w="1369"/>
        <w:gridCol w:w="171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课老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医学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急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绍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急救中心主任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医学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健康生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医学会秘书长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雪菜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巧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基层农产品质量监管体系建设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履行食用农产品监管职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巧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档案学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档案知识  增强档案意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学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文化与养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鹏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学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养老与健康生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如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学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计量与水资源保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睡眠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远离抑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怀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健身 全民健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怀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压力与情绪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怀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居民膳食指南宣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怀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使用安全知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企业安全隐患危害分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疾病防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有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常见病防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预防保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于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预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斐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疾病防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为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中风疾病防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立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协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养生保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不断更新中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微软用户</dc:creator>
  <dc:description/>
  <cp:keywords/>
  <dc:language>en-US</dc:language>
  <cp:lastModifiedBy>微软用户</cp:lastModifiedBy>
  <cp:lastPrinted>2014-08-26T09:36:00Z</cp:lastPrinted>
  <dcterms:modified xsi:type="dcterms:W3CDTF">2014-08-26T08:17:00Z</dcterms:modified>
  <cp:revision>21</cp:revision>
  <dc:subject/>
  <dc:title>关于组织省市级农村科普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