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鄞州区全国科普日活动方案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指导思想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贯彻落实党的十八大和十八届三中全会精神，实施创新驱动发展战略，动员社会和全民共同参与创新，组织动员各方资源，联合开展广覆盖、多形式的科普活动，向公众全面普及科学知识，激发广大公众的创新创造热情，营造全国科普日浓厚的氛围。</w:t>
      </w:r>
    </w:p>
    <w:p>
      <w:pPr>
        <w:pStyle w:val="Normal"/>
        <w:spacing w:lineRule="atLeast" w:line="580"/>
        <w:ind w:firstLine="643"/>
        <w:rPr/>
      </w:pPr>
      <w:r>
        <w:rPr>
          <w:rFonts w:ascii="仿宋_GB2312" w:hAnsi="仿宋_GB2312" w:eastAsia="仿宋_GB2312"/>
          <w:b/>
          <w:sz w:val="32"/>
        </w:rPr>
        <w:t>二、活动主题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鄞州区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年全国科普日活动主题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创新发展，全民行动”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580"/>
        <w:ind w:firstLine="643"/>
        <w:rPr/>
      </w:pPr>
      <w:r>
        <w:rPr>
          <w:rFonts w:ascii="仿宋_GB2312" w:hAnsi="仿宋_GB2312" w:eastAsia="仿宋_GB2312"/>
          <w:b/>
          <w:sz w:val="32"/>
        </w:rPr>
        <w:t>三、活动时间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-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。各镇（乡）、街道、区级学（协）会、各有关单位可根据实际情况确定具体活动时间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分科普活动可提前启动，主题宣传贯穿全年。</w:t>
      </w:r>
    </w:p>
    <w:p>
      <w:pPr>
        <w:pStyle w:val="Normal"/>
        <w:snapToGrid w:val="false"/>
        <w:spacing w:lineRule="atLeast" w:line="58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活动内容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、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鄞州区全国科普日活动启动仪式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办单位：鄞州区科协、</w:t>
      </w:r>
      <w:r>
        <w:rPr>
          <w:rFonts w:ascii="Calibri" w:hAnsi="Calibri" w:cs="Calibri" w:eastAsia="仿宋_GB2312"/>
          <w:sz w:val="32"/>
        </w:rPr>
        <w:t>横溪镇科协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点：横溪镇</w:t>
      </w:r>
      <w:r>
        <w:rPr>
          <w:rFonts w:ascii="仿宋_GB2312" w:hAnsi="仿宋_GB2312" w:eastAsia="仿宋_GB2312"/>
          <w:sz w:val="32"/>
          <w:szCs w:val="32"/>
        </w:rPr>
        <w:t>周夹岙村文化大礼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间：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8:30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容：</w:t>
      </w:r>
      <w:r>
        <w:rPr>
          <w:rFonts w:ascii="仿宋_GB2312" w:hAnsi="仿宋_GB2312" w:eastAsia="仿宋_GB2312"/>
          <w:sz w:val="32"/>
          <w:szCs w:val="32"/>
        </w:rPr>
        <w:t>科技咨询服务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医疗义诊、健康咨询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科普讲座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科普资料发放；科普知识有奖竞赛；科普图版展览；科普电影放映</w:t>
      </w:r>
      <w:r>
        <w:rPr>
          <w:rFonts w:ascii="仿宋_GB2312" w:hAnsi="仿宋_GB2312" w:eastAsia="仿宋_GB2312"/>
          <w:sz w:val="32"/>
        </w:rPr>
        <w:t>等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、明州大讲堂系列讲座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办单位：鄞州区科协、鄞州区文广新局、鄞州区图书馆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点：鄞州区（大学园区）图书馆等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间：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-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容：本次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场系列讲座活动将组织邀请一批</w:t>
      </w:r>
      <w:r>
        <w:rPr>
          <w:rFonts w:ascii="仿宋_GB2312" w:hAnsi="仿宋_GB2312" w:eastAsia="仿宋_GB2312"/>
          <w:sz w:val="32"/>
        </w:rPr>
        <w:t>中科院老科学家科普演讲团</w:t>
      </w:r>
      <w:r>
        <w:rPr>
          <w:rFonts w:ascii="仿宋_GB2312" w:hAnsi="仿宋_GB2312" w:eastAsia="仿宋_GB2312"/>
          <w:sz w:val="32"/>
        </w:rPr>
        <w:t>，围绕“大地震中的紧急救援”；“地球三极气候环境变化与可持续发展”；“南北极的故事”； “智能家居与服务机器人”等主题，开展 “走进学校、走进企业、走进社区（农村）、走进军营、走进机关”五进活动，免费为公众提供科普讲座服务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、科普讲座进农村文化大礼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办单位：鄞州区科协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点：全区各农村文化大礼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间：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份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容：</w:t>
      </w:r>
      <w:r>
        <w:rPr>
          <w:rFonts w:ascii="仿宋_GB2312" w:hAnsi="仿宋_GB2312" w:eastAsia="仿宋_GB2312"/>
          <w:sz w:val="32"/>
        </w:rPr>
        <w:t>充分</w:t>
      </w:r>
      <w:r>
        <w:rPr>
          <w:rFonts w:ascii="仿宋_GB2312" w:hAnsi="仿宋_GB2312" w:eastAsia="仿宋_GB2312"/>
          <w:sz w:val="32"/>
        </w:rPr>
        <w:t>发挥涉农和涉医学（协）会科技工作者在我区农村科普工作中的主力军作用，开展科普讲座进文化大礼堂活动，来</w:t>
      </w:r>
      <w:r>
        <w:rPr>
          <w:rFonts w:ascii="仿宋_GB2312" w:hAnsi="仿宋_GB2312" w:eastAsia="仿宋_GB2312"/>
          <w:sz w:val="32"/>
        </w:rPr>
        <w:t>推动科普设施共建共享，</w:t>
      </w:r>
      <w:r>
        <w:rPr>
          <w:rFonts w:ascii="仿宋_GB2312" w:hAnsi="仿宋_GB2312" w:eastAsia="仿宋_GB2312"/>
          <w:sz w:val="32"/>
        </w:rPr>
        <w:t>把</w:t>
      </w:r>
      <w:r>
        <w:rPr>
          <w:rFonts w:ascii="仿宋_GB2312" w:hAnsi="仿宋_GB2312" w:eastAsia="仿宋_GB2312"/>
          <w:sz w:val="32"/>
        </w:rPr>
        <w:t>加强农村科普工作与建设农村文化礼堂有机结合起来，</w:t>
      </w:r>
      <w:r>
        <w:rPr>
          <w:rFonts w:ascii="仿宋_GB2312" w:hAnsi="仿宋_GB2312" w:eastAsia="仿宋_GB2312"/>
          <w:sz w:val="32"/>
        </w:rPr>
        <w:t>提高农民科学素质，打响我区科普活动品牌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、科普电影放映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办单位：鄞州区科协、鄞州区科普电影放映协会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点：全区各地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间：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份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</w:rPr>
        <w:t>内容：围绕“五水共治”和“防震减灾”主题放映科普电影，让公众了解</w:t>
      </w:r>
      <w:r>
        <w:rPr>
          <w:rFonts w:ascii="仿宋_GB2312" w:hAnsi="仿宋_GB2312" w:eastAsia="仿宋_GB2312"/>
          <w:sz w:val="32"/>
        </w:rPr>
        <w:t>科学</w:t>
      </w:r>
      <w:r>
        <w:rPr>
          <w:rFonts w:ascii="仿宋_GB2312" w:hAnsi="仿宋_GB2312" w:eastAsia="仿宋_GB2312"/>
          <w:sz w:val="32"/>
        </w:rPr>
        <w:t>治水的</w:t>
      </w:r>
      <w:r>
        <w:rPr>
          <w:rFonts w:ascii="仿宋_GB2312" w:hAnsi="仿宋_GB2312" w:eastAsia="仿宋_GB2312"/>
          <w:sz w:val="32"/>
        </w:rPr>
        <w:t>相关知识</w:t>
      </w:r>
      <w:r>
        <w:rPr>
          <w:rFonts w:ascii="仿宋_GB2312" w:hAnsi="仿宋_GB2312" w:eastAsia="仿宋_GB2312"/>
          <w:sz w:val="32"/>
        </w:rPr>
        <w:t>和增强防震减灾意识及应急避险、自救互助能力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五）、“碧水蓝天，与我相约”征文、演讲、摄影比赛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办单位：鄞州区科协、鄞州区青少年活动中心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点：全区各地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间：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下旬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容：在全区范围开展“碧水蓝天，与我相约”主题征文、演讲、摄影比赛，动员全区中小学生针对治水、治霾、垃圾分类等方面提出有创意的建议和意见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六）、鄞州区第三届青少年科技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办单位：鄞州区科协、区教育局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</w:rPr>
        <w:t>承办单位：鄞州区青少年科技辅导协会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点：鄞州区各中小学校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间：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份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</w:rPr>
        <w:t>内容：开展“优秀科技活动方案评比”；“科技系列小班教材评比”；“橡筋动力飞机比赛”；“科幻画比赛”；“创新发明、科学论文、科学实践比赛”；“计算机程序比赛、机器人常规接力赛”等六项科技竞赛系列活动，提高我区青少年科技特色教育水平，增强青少年科学素质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七）、我是天文小博士——参观气象科技馆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办单位：鄞州区科协、鄞州区青少年活动中心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点：鄞州区气象科技馆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间：</w:t>
      </w:r>
      <w:r>
        <w:rPr>
          <w:rFonts w:eastAsia="仿宋_GB2312" w:ascii="仿宋_GB2312" w:hAnsi="仿宋_GB2312"/>
          <w:sz w:val="32"/>
        </w:rPr>
        <w:t>8-9</w:t>
      </w:r>
      <w:r>
        <w:rPr>
          <w:rFonts w:ascii="仿宋_GB2312" w:hAnsi="仿宋_GB2312" w:eastAsia="仿宋_GB2312"/>
          <w:sz w:val="32"/>
        </w:rPr>
        <w:t>月份</w:t>
      </w:r>
    </w:p>
    <w:p>
      <w:pPr>
        <w:pStyle w:val="Normal"/>
        <w:autoSpaceDE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容：组织以外来务工子弟为主的青少年参观鄞州气象科技馆，了解天文现象、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节气等生活常用知识，并以知识竞猜的形式与学生进行互动，争做天文小博士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八）、科普教育基地参观活动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办单位：鄞州区科协、区青少年活动中心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</w:rPr>
        <w:t>地点：各有关科普教育基地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</w:rPr>
        <w:t>时间：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份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容：组织青少年参观鄞州区地质宝藏博物馆、浙江医药高等专科学校中药标本馆等科普基地，从而极大地激发他们学科学、用科学、爱科学的探索热情，提升青少年科学素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九）、</w:t>
      </w:r>
      <w:r>
        <w:rPr>
          <w:rFonts w:ascii="仿宋_GB2312" w:hAnsi="仿宋_GB2312" w:eastAsia="仿宋_GB2312"/>
          <w:sz w:val="32"/>
        </w:rPr>
        <w:t xml:space="preserve"> “百场知识产权培训进企业”活动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办单位：鄞州区科技局（科协）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承办单位：鄞州区知识产权协会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地点：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企事业单位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间：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份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</w:rPr>
        <w:t>内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容：通过“知识产权讲座”进企事业活动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提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我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业知识产权创造、管理、保护和运用能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）、科技直通车进百村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</w:rPr>
        <w:t>主办单位：鄞州区科协、鄞州区涉农学会、农技协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点：全区各地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间：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份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</w:rPr>
        <w:t>内容：通过现场播放农村实用技术光碟，发放科普宣传资料，农技专家现场指导等形式，送科技进千家万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0:00Z</dcterms:created>
  <dc:creator>张志刚</dc:creator>
  <dc:description/>
  <cp:keywords/>
  <dc:language>en-US</dc:language>
  <cp:lastModifiedBy>科技局</cp:lastModifiedBy>
  <cp:lastPrinted>2012-08-01T15:19:00Z</cp:lastPrinted>
  <dcterms:modified xsi:type="dcterms:W3CDTF">2014-08-05T09:20:00Z</dcterms:modified>
  <cp:revision>2</cp:revision>
  <dc:subject/>
  <dc:title>鄞科协［2014］16号</dc:title>
</cp:coreProperties>
</file>