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鄞州区科协第九次代表大会代表意见建议表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720"/>
        <w:gridCol w:w="2340"/>
        <w:gridCol w:w="19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科协（学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9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或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建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50Z</dcterms:created>
  <dc:creator>Administrator</dc:creator>
  <dc:description/>
  <dc:language>en-US</dc:language>
  <cp:lastModifiedBy/>
  <dcterms:modified xsi:type="dcterms:W3CDTF">2013-08-06T03:10:25Z</dcterms:modified>
  <cp:revision>0</cp:revision>
  <dc:subject/>
  <dc:title>鄞州区科协第九次代表大会代表意见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