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5040" w:leader="none"/>
        </w:tabs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鄞州区科协第九次代表大会代表、委员候选人名额分配表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  <w:tab w:val="left" w:pos="5040" w:leader="none"/>
        </w:tabs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0"/>
        <w:gridCol w:w="1080"/>
        <w:gridCol w:w="342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单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代表名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其中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委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当然代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占岐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钟金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咸祥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杨龙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塘溪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周静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东吴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五乡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王善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邱隘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李唯、陈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下应街道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应国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云龙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仿宋_GB2312;宋体" w:hAnsi="仿宋_GB2312;宋体" w:eastAsia="仿宋_GB2312;宋体"/>
                <w:sz w:val="28"/>
              </w:rPr>
              <w:t>含</w:t>
            </w:r>
            <w:r>
              <w:rPr>
                <w:rFonts w:ascii="宋体" w:hAnsi="宋体" w:cs="宋体"/>
                <w:sz w:val="28"/>
              </w:rPr>
              <w:t>企业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李伟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横溪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翁振涛、王召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姜山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王国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钟公庙街道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高桥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陆从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横街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毛恩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集仕港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黄可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古林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张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石矸街道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杨岳琪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洞桥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许久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鄞江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姚立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龙观乡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陈坚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章水镇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严其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中河街道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首南街道科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潘火管委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（含企业</w:t>
            </w: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望春工业园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滨海创业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鄞州工业园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土木建筑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叶方才、董永明、蔡英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电子技术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应盛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农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杨筠文、周宏、周书军、徐根华、黄志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海洋与水产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杨云昌、戴海平、王小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畜牧兽医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王伟国、孙时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林特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李培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医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毕校龙、裴仁治、潘亚梁、姚许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中医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王建勇、陆健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老科技工作者协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陈东白、陈军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青少年科辅协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徐卫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税务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潘云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会计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金文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国际税收研究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戴自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珠算协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财政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陈纪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档案学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高促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砂石行业协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金小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科普电影放映协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傅剑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内审协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区科协机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叶龙、王荣方、孙华良、史燕萍、任亚方、邹祥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其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钱磊、王建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6:57Z</dcterms:created>
  <dc:creator>Administrator</dc:creator>
  <dc:description/>
  <dc:language>en-US</dc:language>
  <cp:lastModifiedBy/>
  <dcterms:modified xsi:type="dcterms:W3CDTF">2013-08-06T03:08:00Z</dcterms:modified>
  <cp:revision>0</cp:revision>
  <dc:subject/>
  <dc:title>鄞州区科协第九次代表大会代表、委员候选人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